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003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0"/>
      </w:tblGrid>
      <w:tr>
        <w:trPr>
          <w:trHeight w:val="300" w:hRule="atLeast"/>
        </w:trPr>
        <w:tc>
          <w:tcPr>
            <w:tcW w:w="1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RTVİN</w:t>
            </w:r>
          </w:p>
        </w:tc>
      </w:tr>
      <w:tr>
        <w:trPr>
          <w:trHeight w:val="813" w:hRule="atLeast"/>
        </w:trPr>
        <w:tc>
          <w:tcPr>
            <w:tcW w:w="1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İL MİLLİ EĞİTİM MÜDÜR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  <w:lang w:eastAsia="tr-TR"/>
              </w:rPr>
              <w:t>ÖLÇME DEĞERLENDİRME MERKEZ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İL GENELİ İZLEME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kul Müdürlüğüne Sınav Evrakı Teslim Tutanağı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TUTANAK-2)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İlimiz genelindeki resmi öğretim kurumlarımızın 5. sınıf şubelerinde öğrenim gören öğrencilerine yönelik olarak, İl Milli Eğitim Müdürlüğümüz tarafından 08-09 Mayıs 2018 tarihinde Türkçe , matematik ve fen bilimler İzleme Sınavına ait olmak üzere aşağıdaki tabloda belirtilen sayılarda okul gönderim poşet sayısı  teslim edilip/alındığına dair işbu tutanak iki nüsha düzenlenerek birlikte imza altına alınmıştı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16"/>
        <w:gridCol w:w="1446"/>
      </w:tblGrid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İlçes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vrak Ad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et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slim edilen okul gönderim poşet sayıs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840"/>
        <w:gridCol w:w="1373"/>
        <w:gridCol w:w="3168"/>
      </w:tblGrid>
      <w:tr>
        <w:trPr>
          <w:trHeight w:val="227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… / ….. /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TESLİM E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TESLİM ALAN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>İlçe Sınav Komisyon  Başkanı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>Okul Müdür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021" w:right="1418" w:gutter="0" w:header="0" w:top="1021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6:00Z</dcterms:created>
  <dc:creator>SelmaO.BOZBEK</dc:creator>
  <dc:description/>
  <cp:keywords/>
  <dc:language>en-US</dc:language>
  <cp:lastModifiedBy>SelmaO.BOZBEK</cp:lastModifiedBy>
  <cp:lastPrinted>2018-05-07T08:44:00Z</cp:lastPrinted>
  <dcterms:modified xsi:type="dcterms:W3CDTF">2018-05-07T05:47:00Z</dcterms:modified>
  <cp:revision>19</cp:revision>
  <dc:subject/>
  <dc:title/>
</cp:coreProperties>
</file>